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ОГОВОР</w:t>
        <w:br/>
        <w:t>ПОЖЕРТВ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iCs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_____________________________________</w:t>
      </w:r>
      <w:r>
        <w:rPr>
          <w:rFonts w:cs="Times New Roman" w:ascii="Times New Roman" w:hAnsi="Times New Roman"/>
        </w:rPr>
        <w:t xml:space="preserve">, далее именуемый «Жертвователь», с одной стороны, и </w:t>
      </w:r>
      <w:r>
        <w:rPr>
          <w:rFonts w:cs="Times New Roman" w:ascii="Times New Roman" w:hAnsi="Times New Roman"/>
          <w:bCs/>
          <w:iCs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Cs/>
          <w:iCs/>
        </w:rPr>
        <w:t>_______________________________________________________</w:t>
      </w:r>
      <w:r>
        <w:rPr>
          <w:rFonts w:eastAsia="Times New Roman" w:cs="Courier New" w:ascii="Courier New" w:hAnsi="Courier New"/>
          <w:lang w:eastAsia="ru-RU"/>
        </w:rPr>
        <w:t>_</w:t>
      </w:r>
      <w:r>
        <w:rPr>
          <w:rFonts w:cs="Times New Roman" w:ascii="Times New Roman" w:hAnsi="Times New Roman"/>
          <w:bCs/>
          <w:iCs/>
        </w:rPr>
        <w:t>___________________________,</w:t>
      </w:r>
      <w:r>
        <w:rPr>
          <w:rFonts w:cs="Times New Roman" w:ascii="Times New Roman" w:hAnsi="Times New Roman"/>
        </w:rPr>
        <w:t xml:space="preserve"> далее именуемая «Одаряемый», с другой стороны (далее по тексту – Стороны)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Жертвователь по настоящему договору передает Одаряемому __________________________</w:t>
      </w:r>
      <w:r>
        <w:rPr>
          <w:rFonts w:cs="Times New Roman" w:ascii="Times New Roman" w:hAnsi="Times New Roman"/>
          <w:bCs/>
          <w:iCs/>
        </w:rPr>
        <w:t>____________________________________</w:t>
      </w:r>
      <w:r>
        <w:rPr>
          <w:rFonts w:cs="Times New Roman" w:ascii="Times New Roman" w:hAnsi="Times New Roman"/>
        </w:rPr>
        <w:t xml:space="preserve"> в собственность на цели, указанные в настоящем догов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 Жертвователь обязуется в течение ______________________________ с момента подписания настоящего договора передать Одаряемому _________________________, указанной в настоящем договоре (далее по тексту договора – да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ара осуществляется по месту нахождения Одаряем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даряемый вправе в любое время до передачи ему дара от него отказаться. Отказ Одаряемого от дара должен быть совершен также в письменной форме. В этом случае договор считается расторгнутым с момента получения Жертвователем отказ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Одаряемый обязан использовать полученный дар исключительно для реализации </w:t>
      </w:r>
      <w:r>
        <w:rPr>
          <w:rFonts w:cs="Times New Roman" w:ascii="Times New Roman" w:hAnsi="Times New Roman"/>
          <w:bCs/>
          <w:iCs/>
        </w:rPr>
        <w:t>___________</w:t>
        <w:br/>
        <w:t>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Если использование дара в соответствии с целями, указанными в п. 2.3, становится вследствие изменившихся обстоятельств невозможным, он может быть использован по другому назначению лишь с согласия Жертвова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5. Использование переданного по настоящему договору дара не в соответствии с целями, указанными в п. 2.3, а также в случае нарушения Одаряемым правил, установленных п. 2.4, дает право Жертвователю требовать отмены пожертв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даряемый ______________________________________________________представляет Жертвователю отчет об использовании дара, с приложением финансовой, бухгалтерской и иной документации, свидетельствующей о целевом использовании переданных по настоящему договору 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ЧИЕ УСЛ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 момента его подписания Сторонами и прекращается надлежащим исполне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Настоящий договор составлен в двух экземплярах – по одному для каждой Стор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rPr/>
      </w:pPr>
      <w:r>
        <w:rPr/>
        <w:t>4. АДРЕСА И ПОДПИСИ СТОРОН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  <w:gridCol w:w="4879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вователь: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яемы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t>_____________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t>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8:00Z</dcterms:created>
  <dc:creator/>
  <dc:description>Подготовлено на базе материалов БСС «Система Главбух»</dc:description>
  <cp:keywords/>
  <dc:language>en-US</dc:language>
  <cp:lastModifiedBy>martynova</cp:lastModifiedBy>
  <dcterms:modified xsi:type="dcterms:W3CDTF">2013-04-24T11:31:00Z</dcterms:modified>
  <cp:revision>3</cp:revision>
  <dc:subject/>
  <dc:title>Договор пожертвования</dc:title>
</cp:coreProperties>
</file>